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i/>
          <w:sz w:val="22"/>
          <w:szCs w:val="22"/>
        </w:rPr>
        <w:t>от 02.03.2016 № 115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8540" w:hanging="0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jc w:val="center"/>
        <w:rPr>
          <w:b/>
          <w:b/>
          <w:color w:val="494949"/>
        </w:rPr>
      </w:pPr>
      <w:r>
        <w:rPr>
          <w:b/>
          <w:color w:val="494949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jc w:val="right"/>
        <w:rPr/>
      </w:pPr>
      <w:r>
        <w:rPr>
          <w:color w:val="494949"/>
        </w:rPr>
        <w:t xml:space="preserve">                   </w:t>
      </w:r>
      <w:r>
        <w:rPr>
          <w:i/>
          <w:color w:val="494949"/>
          <w:sz w:val="18"/>
          <w:szCs w:val="18"/>
        </w:rPr>
        <w:t>(заполняется собственноручно</w:t>
      </w:r>
      <w:r>
        <w:rPr>
          <w:color w:val="494949"/>
        </w:rPr>
        <w:t>)</w:t>
      </w:r>
    </w:p>
    <w:tbl>
      <w:tblPr>
        <w:tblW w:w="9000" w:type="dxa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3"/>
        <w:gridCol w:w="184"/>
        <w:gridCol w:w="1783"/>
      </w:tblGrid>
      <w:tr>
        <w:trPr/>
        <w:tc>
          <w:tcPr>
            <w:tcW w:w="703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  <w:bookmarkStart w:id="0" w:name="48fd8"/>
            <w:bookmarkStart w:id="1" w:name="48fd8"/>
            <w:bookmarkEnd w:id="1"/>
          </w:p>
        </w:tc>
        <w:tc>
          <w:tcPr>
            <w:tcW w:w="1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             </w:t>
            </w:r>
            <w:r>
              <w:rPr>
                <w:color w:val="494949"/>
              </w:rPr>
              <w:br/>
              <w:t xml:space="preserve">    Место     </w:t>
              <w:br/>
              <w:t xml:space="preserve">     для      </w:t>
              <w:br/>
              <w:t xml:space="preserve">  фотографии  </w:t>
              <w:br/>
              <w:t xml:space="preserve">              </w:t>
              <w:br/>
              <w:t xml:space="preserve">              </w:t>
            </w:r>
          </w:p>
        </w:tc>
      </w:tr>
      <w:tr>
        <w:trPr/>
        <w:tc>
          <w:tcPr>
            <w:tcW w:w="703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703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7033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>1. Фамилия ______________________________________</w:t>
              <w:br/>
              <w:t xml:space="preserve">                                                 </w:t>
              <w:br/>
              <w:t xml:space="preserve">   Имя __________________________________________</w:t>
              <w:br/>
              <w:t xml:space="preserve">                                                 </w:t>
              <w:br/>
              <w:t xml:space="preserve">   Отчество _____________________________________</w:t>
            </w:r>
          </w:p>
        </w:tc>
        <w:tc>
          <w:tcPr>
            <w:tcW w:w="1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703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78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703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78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703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78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tbl>
      <w:tblPr>
        <w:tblW w:w="9000" w:type="dxa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8"/>
        <w:gridCol w:w="4972"/>
      </w:tblGrid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bookmarkStart w:id="2" w:name="6a082"/>
            <w:bookmarkStart w:id="3" w:name="b45df"/>
            <w:bookmarkStart w:id="4" w:name="be211"/>
            <w:bookmarkStart w:id="5" w:name="df851"/>
            <w:bookmarkStart w:id="6" w:name="661b8"/>
            <w:bookmarkStart w:id="7" w:name="0be2b"/>
            <w:bookmarkStart w:id="8" w:name="a6942"/>
            <w:bookmarkStart w:id="9" w:name="17497"/>
            <w:bookmarkStart w:id="10" w:name="f9526"/>
            <w:bookmarkStart w:id="11" w:name="63a9e"/>
            <w:bookmarkStart w:id="12" w:name="1909c"/>
            <w:bookmarkStart w:id="13" w:name="2871a"/>
            <w:bookmarkStart w:id="14" w:name="f3c81"/>
            <w:bookmarkStart w:id="15" w:name="326d7"/>
            <w:bookmarkStart w:id="16" w:name="97f9f"/>
            <w:bookmarkStart w:id="17" w:name="a34c9"/>
            <w:bookmarkStart w:id="18" w:name="54e5d"/>
            <w:bookmarkStart w:id="19" w:name="c534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color w:val="494949"/>
              </w:rPr>
              <w:t xml:space="preserve">2. Если изменяли фамилию, имя или </w:t>
              <w:br/>
              <w:t xml:space="preserve">отчество,  то укажите их, а также </w:t>
              <w:br/>
              <w:t xml:space="preserve">когда,  где и  по  какой  причине </w:t>
              <w:br/>
              <w:t xml:space="preserve">изменяли                       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                              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3. Число,   месяц,  год  и  место </w:t>
              <w:br/>
              <w:t xml:space="preserve">рождения (село,  деревня,  город, </w:t>
              <w:br/>
              <w:t xml:space="preserve">район, область, край, республика, </w:t>
              <w:br/>
              <w:t xml:space="preserve">страна)                        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>4. Гражданство (если изменяли, то</w:t>
              <w:br/>
              <w:t>укажите,   когда   и   по   какой</w:t>
              <w:br/>
              <w:t>причине,  если имеете гражданство</w:t>
              <w:br/>
              <w:t xml:space="preserve">другого государства - укажите)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>5. Образование   (когда  и  какие</w:t>
              <w:br/>
            </w:r>
            <w:bookmarkStart w:id="20" w:name="c53427"/>
            <w:bookmarkEnd w:id="20"/>
            <w:r>
              <w:rPr>
                <w:color w:val="494949"/>
              </w:rPr>
              <w:t>учебные    заведения    окончили,</w:t>
              <w:br/>
              <w:t xml:space="preserve">номера дипломов)                 </w:t>
              <w:br/>
              <w:t>Направление подготовки        или</w:t>
              <w:br/>
              <w:t xml:space="preserve">специальность по диплому         </w:t>
              <w:br/>
              <w:t xml:space="preserve">Квалификация по диплому       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bookmarkStart w:id="21" w:name="c53422"/>
            <w:bookmarkEnd w:id="21"/>
            <w:r>
              <w:rPr>
                <w:color w:val="494949"/>
              </w:rPr>
              <w:t xml:space="preserve">6. Послевузовское                </w:t>
              <w:br/>
              <w:t>профессиональное     образование:</w:t>
              <w:br/>
              <w:t>аспирантура,          адъюнктура,</w:t>
              <w:br/>
              <w:t xml:space="preserve">докторантура                     </w:t>
              <w:br/>
              <w:t>(наименование    образовательного</w:t>
              <w:br/>
              <w:t>или   научного   учреждения,  год</w:t>
              <w:br/>
              <w:t xml:space="preserve">окончания)                       </w:t>
              <w:br/>
              <w:t>Ученая степень,   ученое   звание</w:t>
              <w:br/>
              <w:t>(когда     присвоены,      номера</w:t>
              <w:br/>
              <w:t xml:space="preserve">дипломов, аттестатов)         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>7. Какими иностранными языками  и</w:t>
              <w:br/>
              <w:t>языками     народов    Российской</w:t>
              <w:br/>
              <w:t>Федерации  владеете  и  в   какой</w:t>
              <w:br/>
              <w:t>степени  (читаете и переводите со</w:t>
              <w:br/>
            </w:r>
            <w:bookmarkStart w:id="22" w:name="c53428"/>
            <w:bookmarkEnd w:id="22"/>
            <w:r>
              <w:rPr>
                <w:color w:val="494949"/>
              </w:rPr>
              <w:t>словарем,   читаете   и    можете</w:t>
              <w:br/>
              <w:t xml:space="preserve">объясняться, владеете свободно)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>8. Классный    чин    федеральной</w:t>
              <w:br/>
              <w:t>гражданской               службы,</w:t>
              <w:br/>
              <w:t>дипломатический  ранг,   воинское</w:t>
              <w:br/>
              <w:t>или специальное звание,  классный</w:t>
              <w:br/>
              <w:t>чин  правоохранительной   службы,</w:t>
              <w:br/>
              <w:t>классный  чин  гражданской службы</w:t>
              <w:br/>
              <w:t>субъекта  Российской   Федерации,</w:t>
              <w:br/>
              <w:t>квалификационный           разряд</w:t>
              <w:br/>
              <w:t>государственной  службы  (кем   и</w:t>
              <w:br/>
              <w:t xml:space="preserve">когда присвоены)              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>9. Были  ли Вы судимы (когда и за</w:t>
              <w:br/>
              <w:t xml:space="preserve">что)                          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bookmarkStart w:id="23" w:name="c53423"/>
            <w:bookmarkEnd w:id="23"/>
            <w:r>
              <w:rPr>
                <w:color w:val="494949"/>
              </w:rPr>
              <w:t>10. Допуск   к    государственной</w:t>
              <w:br/>
              <w:t>тайне,   оформленный   за  период</w:t>
              <w:br/>
              <w:t>работы, службы, учебы, его форма,</w:t>
              <w:br/>
              <w:t xml:space="preserve">номер и дата (если имеется)      </w:t>
            </w:r>
          </w:p>
        </w:tc>
        <w:tc>
          <w:tcPr>
            <w:tcW w:w="49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24" w:name="c53429"/>
      <w:bookmarkEnd w:id="24"/>
      <w:r>
        <w:rPr>
          <w:color w:val="494949"/>
        </w:rPr>
        <w:t>11. Выполняемая работа  с  начала  трудовой  деятельности 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учебу  в  высших и средних специальных учебных заведениях, 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службу,    работу    по    совместительству,    предприниматель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деятельность и т. 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При заполнении данного пункта необходимо именовать организации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как  они  назывались  в  свое  время,  военную  службу записыв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  <w:t>указанием должности и номера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tbl>
      <w:tblPr>
        <w:tblW w:w="9000" w:type="dxa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2"/>
        <w:gridCol w:w="1146"/>
        <w:gridCol w:w="2258"/>
        <w:gridCol w:w="3344"/>
      </w:tblGrid>
      <w:tr>
        <w:trPr/>
        <w:tc>
          <w:tcPr>
            <w:tcW w:w="3398" w:type="dxa"/>
            <w:gridSpan w:val="2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Месяц и год </w:t>
            </w:r>
            <w:bookmarkStart w:id="25" w:name="eb1e3"/>
            <w:bookmarkStart w:id="26" w:name="f424f"/>
            <w:bookmarkStart w:id="27" w:name="2552c"/>
            <w:bookmarkStart w:id="28" w:name="10077"/>
            <w:bookmarkEnd w:id="25"/>
            <w:bookmarkEnd w:id="26"/>
            <w:bookmarkEnd w:id="27"/>
            <w:bookmarkEnd w:id="28"/>
          </w:p>
        </w:tc>
        <w:tc>
          <w:tcPr>
            <w:tcW w:w="2258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Должность с </w:t>
              <w:br/>
              <w:t xml:space="preserve">указанием </w:t>
              <w:br/>
              <w:t xml:space="preserve">организации </w:t>
            </w:r>
          </w:p>
        </w:tc>
        <w:tc>
          <w:tcPr>
            <w:tcW w:w="33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Адрес организации </w:t>
              <w:br/>
              <w:t xml:space="preserve">(в т. ч. за границей)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поступления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ухода </w:t>
            </w:r>
          </w:p>
        </w:tc>
        <w:tc>
          <w:tcPr>
            <w:tcW w:w="2258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29" w:name="54e5d0"/>
      <w:bookmarkEnd w:id="29"/>
      <w:r>
        <w:rPr>
          <w:color w:val="494949"/>
        </w:rPr>
        <w:t>12. Государственные награды, иные награды и знаки от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/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13. Ваши близкие родственники (отец,  мать, братья, сестры и де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а также муж (жена), в том числе бывш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    </w:t>
      </w:r>
      <w:r>
        <w:rPr>
          <w:color w:val="494949"/>
        </w:rPr>
        <w:t>Если  родственники изменяли фамилию, имя, отчество,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также указать их прежние фамилию, имя, от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tbl>
      <w:tblPr>
        <w:tblW w:w="9000" w:type="dxa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580"/>
        <w:gridCol w:w="1588"/>
        <w:gridCol w:w="2322"/>
        <w:gridCol w:w="2138"/>
      </w:tblGrid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>Степень</w:t>
              <w:br/>
              <w:t>родства</w:t>
            </w:r>
            <w:bookmarkStart w:id="30" w:name="39287"/>
            <w:bookmarkStart w:id="31" w:name="4e099"/>
            <w:bookmarkStart w:id="32" w:name="0ab0e"/>
            <w:bookmarkStart w:id="33" w:name="246d7"/>
            <w:bookmarkStart w:id="34" w:name="4e6d3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Год, </w:t>
              <w:br/>
              <w:t xml:space="preserve">число, </w:t>
              <w:br/>
              <w:t>месяц и</w:t>
              <w:br/>
              <w:t xml:space="preserve">место </w:t>
              <w:br/>
              <w:t>рождения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Место </w:t>
              <w:br/>
              <w:t xml:space="preserve">работы </w:t>
              <w:br/>
              <w:t>(наименование</w:t>
              <w:br/>
              <w:t xml:space="preserve">и адрес </w:t>
              <w:br/>
              <w:t xml:space="preserve">организации), </w:t>
              <w:br/>
              <w:t xml:space="preserve">должность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Домашний </w:t>
              <w:br/>
              <w:t xml:space="preserve">адрес </w:t>
              <w:br/>
              <w:t xml:space="preserve">(адрес </w:t>
              <w:br/>
              <w:t xml:space="preserve">регистрации, </w:t>
              <w:br/>
              <w:t xml:space="preserve">фактического </w:t>
              <w:br/>
              <w:t xml:space="preserve">проживания)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94949"/>
              </w:rPr>
            </w:pPr>
            <w:r>
              <w:rPr>
                <w:color w:val="49494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35" w:name="54e5d1"/>
      <w:bookmarkEnd w:id="35"/>
      <w:r>
        <w:rPr>
          <w:color w:val="494949"/>
        </w:rPr>
        <w:t>14. Ваши близкие родственники (отец,  мать, братья, сестры и де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а также муж (жена),  в том числе бывшие,  постоянно проживающ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границей  и  (или)  оформляющие  документы для выезда на постоя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место жительства в другое государство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    </w:t>
      </w:r>
      <w:r>
        <w:rPr>
          <w:color w:val="494949"/>
        </w:rPr>
        <w:t>(фамилия, имя, отчество, с какого времени они проживаю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                            </w:t>
      </w:r>
      <w:r>
        <w:rPr>
          <w:color w:val="494949"/>
        </w:rPr>
        <w:t>границ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36" w:name="54e5d7"/>
      <w:bookmarkEnd w:id="36"/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37" w:name="54e5d2"/>
      <w:bookmarkEnd w:id="37"/>
      <w:r>
        <w:rPr>
          <w:color w:val="494949"/>
        </w:rPr>
        <w:t>15. Пребывание за границей (когда, где, с какой целью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16. Отношение к воинской обязанности и воинское звани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17. Домашний  адрес  (адрес регистрации,  фактического прожива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38" w:name="54e5d8"/>
      <w:bookmarkEnd w:id="38"/>
      <w:r>
        <w:rPr>
          <w:color w:val="494949"/>
        </w:rPr>
        <w:t>номер телефона (либо иной вид связи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39" w:name="54e5d3"/>
      <w:bookmarkEnd w:id="39"/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18. Паспорт или документ, его заменяющий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                                </w:t>
      </w:r>
      <w:r>
        <w:rPr>
          <w:color w:val="494949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40" w:name="54e5d9"/>
      <w:bookmarkEnd w:id="40"/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41" w:name="54e5d4"/>
      <w:bookmarkEnd w:id="41"/>
      <w:r>
        <w:rPr>
          <w:color w:val="494949"/>
        </w:rPr>
        <w:t>19. Наличие заграничного паспорт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                                </w:t>
      </w:r>
      <w:r>
        <w:rPr>
          <w:color w:val="494949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20. Номер   страхового   свидетельства   обязательного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страхования (если имеется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21. ИНН (если имеется)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42" w:name="a34c90"/>
      <w:bookmarkEnd w:id="42"/>
      <w:r>
        <w:rPr>
          <w:color w:val="494949"/>
        </w:rPr>
        <w:t>22. Дополнительные сведения (участие  в  выборных  предста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43" w:name="54e5d5"/>
      <w:bookmarkEnd w:id="43"/>
      <w:r>
        <w:rPr>
          <w:color w:val="494949"/>
        </w:rPr>
        <w:t>органах, другая информация, которую желаете сообщить о себе)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23. Мне известно, что заведомо ложные сведения, сообщенные о се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анкете,  и мое несоответствие  квалификационным  требованиям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повлечь отказ в участии в конкурсе и приеме на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44" w:name="a34c91"/>
      <w:bookmarkEnd w:id="44"/>
      <w:r>
        <w:rPr>
          <w:color w:val="494949"/>
        </w:rPr>
        <w:t xml:space="preserve">     </w:t>
      </w:r>
      <w:r>
        <w:rPr>
          <w:color w:val="494949"/>
        </w:rPr>
        <w:t>На проведение  в  отношении   меня   проверочных 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согласен (соглас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45" w:name="54e5d6"/>
      <w:bookmarkEnd w:id="45"/>
      <w:r>
        <w:rPr>
          <w:color w:val="494949"/>
        </w:rPr>
        <w:t>"___" ______________ 20__ г.         Подпись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/>
      </w:pPr>
      <w:r>
        <w:rPr>
          <w:color w:val="494949"/>
        </w:rPr>
        <w:t xml:space="preserve">              </w:t>
      </w:r>
      <w:r>
        <w:rPr>
          <w:color w:val="494949"/>
          <w:sz w:val="20"/>
          <w:szCs w:val="20"/>
        </w:rPr>
        <w:t>Фотография и данные о трудовой деятельности, во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             </w:t>
      </w:r>
      <w:r>
        <w:rPr>
          <w:color w:val="494949"/>
          <w:sz w:val="20"/>
          <w:szCs w:val="20"/>
        </w:rPr>
        <w:t>службе  и  об  учебе  оформляемого лица соотве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 </w:t>
      </w:r>
      <w:r>
        <w:rPr>
          <w:color w:val="494949"/>
          <w:sz w:val="20"/>
          <w:szCs w:val="20"/>
        </w:rPr>
        <w:t>М. П.       документам,  удостоверяющим   личность,   запися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             </w:t>
      </w:r>
      <w:r>
        <w:rPr>
          <w:color w:val="494949"/>
          <w:sz w:val="20"/>
          <w:szCs w:val="20"/>
        </w:rPr>
        <w:t>трудовой книжке, документам об образовании и во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              </w:t>
      </w:r>
      <w:r>
        <w:rPr>
          <w:color w:val="494949"/>
          <w:sz w:val="20"/>
          <w:szCs w:val="20"/>
        </w:rPr>
        <w:t>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>"___" ______________ 20__ г.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                                  </w:t>
      </w:r>
      <w:r>
        <w:rPr>
          <w:color w:val="494949"/>
        </w:rPr>
        <w:t>(подпись, фамилия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bookmarkStart w:id="46" w:name="a34c92"/>
      <w:bookmarkEnd w:id="46"/>
      <w:r>
        <w:rPr>
          <w:color w:val="494949"/>
        </w:rPr>
        <w:t xml:space="preserve">                                         </w:t>
      </w:r>
      <w:r>
        <w:rPr>
          <w:color w:val="494949"/>
        </w:rPr>
        <w:t>кадров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"/>
        <w:rPr>
          <w:color w:val="494949"/>
        </w:rPr>
      </w:pPr>
      <w:r>
        <w:rPr>
          <w:color w:val="49494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8:00Z</dcterms:created>
  <dc:creator>USER</dc:creator>
  <dc:description/>
  <dc:language>en-US</dc:language>
  <cp:lastModifiedBy>USER</cp:lastModifiedBy>
  <dcterms:modified xsi:type="dcterms:W3CDTF">2016-04-13T15:38:00Z</dcterms:modified>
  <cp:revision>2</cp:revision>
  <dc:subject/>
  <dc:title/>
</cp:coreProperties>
</file>